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UZŅEMTS(A) PAR BIEDRĪBAS BIEDRU</w:t>
            </w:r>
          </w:p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Biedrības "Balvu rajona partnerība" valdes</w:t>
            </w:r>
          </w:p>
          <w:p>
            <w:pPr>
              <w:pStyle w:val="Normal"/>
              <w:jc w:val="right"/>
              <w:rPr/>
            </w:pPr>
            <w:r>
              <w:rPr>
                <w:lang w:val="en-GB" w:eastAsia="en-US"/>
              </w:rPr>
              <w:t xml:space="preserve">202_.gada ___.____________ sēdē </w:t>
            </w:r>
          </w:p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(protokols Nr.___, darba kārtības ___.jautājums).</w:t>
            </w:r>
          </w:p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Biedrības "Balvu rajona partnerība" valdes priekšsēdētāja:</w:t>
            </w:r>
          </w:p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en-US" w:eastAsia="en-US"/>
              </w:rPr>
              <w:t xml:space="preserve">_______________________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ESNIEGU</w:t>
      </w:r>
      <w:r>
        <w:rPr/>
        <w:t>MS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rganizācijas/iestādes nosaukums</w:t>
            </w:r>
          </w:p>
        </w:tc>
      </w:tr>
      <w:tr>
        <w:trPr>
          <w:trHeight w:val="102" w:hRule="atLeas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vēlas iestāties biedrībā "Balvu rajona partnerība", atbalsta tās darbības mērķi, ir gatava ar savu darbību un līdzekļiem sekmēt to sasniegšanu, atbalsta un apņemas ievērot Partnerības statūtus.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79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5387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ģistrācijas N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ind w:left="720" w:hanging="72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Adre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taktperso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takttālrun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 - pas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ganizācijas darbības veid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GB" w:eastAsia="en-US"/>
        </w:rPr>
        <w:t>Prasmes un iemaņas noderīgas Partnerībai</w:t>
      </w:r>
      <w:r>
        <w:rPr>
          <w:lang w:val="en-GB" w:eastAsia="en-US"/>
        </w:rPr>
        <w:t xml:space="preserve"> (</w:t>
      </w:r>
      <w:r>
        <w:rPr>
          <w:i/>
          <w:lang w:val="en-GB" w:eastAsia="en-US"/>
        </w:rPr>
        <w:t>ievelciet X</w:t>
      </w:r>
      <w:r>
        <w:rPr>
          <w:lang w:val="en-GB" w:eastAsia="en-US"/>
        </w:rPr>
        <w:t>)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8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ganizēt un aktivizēt cilvēk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strādāt un izplānot projek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Piesaistīt finansējumu un citus resurs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drošināt līdzfinansējumu atsevišķiem projekti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glīt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odu prasmes (norādīt kāda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cita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Pielikumā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eģistrācijas apliecības kopija;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statūtu kopija.</w:t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right"/>
        <w:rPr/>
      </w:pPr>
      <w:r>
        <w:rPr>
          <w:lang w:val="en-GB" w:eastAsia="en-US"/>
        </w:rPr>
        <w:t>Iesniegts 202__.gada ___.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lang w:val="en-GB" w:eastAsia="en-US"/>
        </w:rPr>
        <w:t>Organizācijas vadītājs:</w:t>
        <w:tab/>
        <w:t>/_________________________________/</w:t>
      </w:r>
    </w:p>
    <w:p>
      <w:pPr>
        <w:pStyle w:val="Normal"/>
        <w:jc w:val="both"/>
        <w:rPr/>
      </w:pPr>
      <w:r>
        <w:rPr>
          <w:lang w:val="en-GB" w:eastAsia="en-US"/>
        </w:rPr>
        <w:tab/>
        <w:tab/>
        <w:tab/>
        <w:tab/>
        <w:tab/>
        <w:tab/>
        <w:tab/>
        <w:tab/>
        <w:tab/>
      </w:r>
      <w:r>
        <w:rPr>
          <w:i/>
          <w:lang w:val="en-GB" w:eastAsia="en-US"/>
        </w:rPr>
        <w:t>(vārds, uzvārds)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 Narrow" w:hAnsi="Arial Narrow" w:cs="Arial Narrow"/>
          <w:i/>
          <w:i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w:tab/>
        <w:tab/>
      </w:r>
    </w:p>
    <w:p>
      <w:pPr>
        <w:pStyle w:val="Normal"/>
        <w:rPr>
          <w:rFonts w:ascii="Arial Narrow" w:hAnsi="Arial Narrow" w:cs="Arial Narrow"/>
          <w:i/>
          <w:i/>
          <w:lang w:val="en-GB" w:eastAsia="en-US"/>
        </w:rPr>
      </w:pPr>
      <w:r>
        <w:rPr>
          <w:rFonts w:cs="Arial Narrow" w:ascii="Arial Narrow" w:hAnsi="Arial Narrow"/>
          <w:i/>
          <w:lang w:val="en-GB" w:eastAsia="en-US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04:00Z</dcterms:created>
  <dc:creator>ONE</dc:creator>
  <dc:description/>
  <cp:keywords/>
  <dc:language>en-US</dc:language>
  <cp:lastModifiedBy>Ieva Leišavniece</cp:lastModifiedBy>
  <dcterms:modified xsi:type="dcterms:W3CDTF">2020-02-11T08:41:00Z</dcterms:modified>
  <cp:revision>12</cp:revision>
  <dc:subject/>
  <dc:title/>
</cp:coreProperties>
</file>