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</w:rPr>
        <w:t xml:space="preserve">PIEZĪMES: šis ir informatīvs veidlapas aizpildīšanas paraugs. </w:t>
      </w:r>
    </w:p>
    <w:p>
      <w:pPr>
        <w:pStyle w:val="Naiskr"/>
        <w:spacing w:before="0" w:after="0"/>
        <w:jc w:val="right"/>
        <w:rPr>
          <w:b/>
          <w:b/>
          <w:i/>
          <w:i/>
          <w:sz w:val="22"/>
        </w:rPr>
      </w:pPr>
      <w:r>
        <w:rPr>
          <w:color w:val="FF0000"/>
        </w:rPr>
        <w:t>Veidlapu aizpildiet atbilstoši Jūsu projekta specifikai.</w:t>
      </w:r>
    </w:p>
    <w:p>
      <w:pPr>
        <w:pStyle w:val="Naiskr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iskr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iskr"/>
        <w:spacing w:before="0" w:after="0"/>
        <w:rPr>
          <w:b/>
          <w:b/>
          <w:sz w:val="28"/>
        </w:rPr>
      </w:pPr>
      <w:r>
        <w:rPr>
          <w:b/>
          <w:sz w:val="28"/>
        </w:rPr>
        <w:t>Projekta ieviešanas un uzturēšanas risku novērtēšanas ap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iesniedzēj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a nosaukum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3109"/>
        <w:gridCol w:w="6810"/>
        <w:gridCol w:w="2447"/>
      </w:tblGrid>
      <w:tr>
        <w:trPr>
          <w:trHeight w:val="272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tivitāte/ pasākums/darbīb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ska novērtējuma aprakst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sākumi riska mazināšan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tbildīgais</w:t>
            </w:r>
          </w:p>
        </w:tc>
      </w:tr>
      <w:tr>
        <w:trPr>
          <w:trHeight w:val="54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ānoto aktivitāšu īstenošanas laika grafika  nobīd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tāšu īstenošanas uzsākšanas aizkavēšanās, kā arī nobīde laika grafikā  kavē plānveidīgu finanšu apgūšanu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rošināt aktivitātes norisi atbilstoši paredzētajam projekta laika grafikam, sagatavojot dokumentus projekta ieviešana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94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ūvniecības darbu kvalitāte, izmaksa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a būvniecība darbu kvalitāt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darbu sadārdzinājums, t.i. projekta līdzekļu nepietiekamība;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icīga būvniecības darbu un resursu plānošana un veikša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da sankciju paredzēšana būvdarbu līgumos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es līdzekļu paredzēš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u, piederumu, aprīkojuma, tehnoloģiju iegāde un uzstādīš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ecīzi noteiktas iekārtu, piederumu, aprīkojuma, tehnoloģiju iegādes vajadzība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bilstošas iepirkuma procedūras izvē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ietiekami izplānota izdevumu pozīciju izmaiņas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vēroti piegādes termiņi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a savlaicīga mērķa grupas vajadzību apzināšana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gādes līgumā paredzētas apmācības darbam ar iekārtām, tehnoloģijām;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beļu iegād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bilstošas iepirkuma procedūras izvēle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vēroti piegādes termiņi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icīgi veikta situācijas apzināšana un pasūtījumi</w:t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os norādīti piegādes lai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ris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rtēts nepieciešamo līdzekļu apjoms, to trūkum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ērtētas plānotās izmaksa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icīga projekta aktivitāšu uzsākšana,  sekot finanšu rādītāju izpilde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āmatvede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rezultātu pieejamība, uzturēša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informācijas par projekta rezultāt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rezultāti nav pieejami plašākai sabiedrība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 rezultāti netiek uzturēti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ublicitātes plā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rojektu rezultātu uzturēšanas plān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raudzības rādītāju izpildes risk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iek izpildīti projektā norādītie sasniedzamie rādītāji (saskaņā ar veidlapas B.4. sadaļu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āri sekot izvēlēto rādītāju izpildei un uzskaite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vadītājs Vārds Uzvārds</w:t>
            </w:r>
          </w:p>
        </w:tc>
      </w:tr>
      <w:tr>
        <w:trPr>
          <w:trHeight w:val="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tātes pasākumu nepildīšanas risk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iek veikti visi publicitātes pasākum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trādāts publicitātes plā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itātes pasākumu nodrošināšana atbilstoši plānam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āra publicitātes plāna izpildes kontrole un uzraudzīb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vadītājs Vārds Uzvār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3:00Z</dcterms:created>
  <dc:creator>Daiga Gargurne</dc:creator>
  <dc:description/>
  <cp:keywords/>
  <dc:language>en-US</dc:language>
  <cp:lastModifiedBy>Balvu Partneriba</cp:lastModifiedBy>
  <dcterms:modified xsi:type="dcterms:W3CDTF">2017-08-18T15:44:00Z</dcterms:modified>
  <cp:revision>3</cp:revision>
  <dc:subject/>
  <dc:title/>
</cp:coreProperties>
</file>